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6"/>
        <w:gridCol w:w="534"/>
        <w:gridCol w:w="182"/>
        <w:gridCol w:w="2338"/>
        <w:gridCol w:w="2700"/>
      </w:tblGrid>
      <w:tr>
        <w:trPr>
          <w:trHeight w:val="425" w:hRule="atLeast"/>
        </w:trPr>
        <w:tc>
          <w:tcPr>
            <w:tcW w:w="9900" w:type="dxa"/>
            <w:gridSpan w:val="6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2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/ Organisation                               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9900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80" w:type="dxa"/>
            <w:gridSpan w:val="3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52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0" w:type="dxa"/>
            <w:gridSpan w:val="3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0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52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680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52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680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eacher organising and leading visit</w:t>
            </w:r>
          </w:p>
        </w:tc>
        <w:tc>
          <w:tcPr>
            <w:tcW w:w="52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0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52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680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Authority</w:t>
            </w:r>
          </w:p>
        </w:tc>
        <w:tc>
          <w:tcPr>
            <w:tcW w:w="52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 Details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nue please circle   Margrove               School                    Nature Reserve (please specify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of Trust staff delivering activit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12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ded arrival time</w:t>
            </w:r>
          </w:p>
        </w:tc>
        <w:tc>
          <w:tcPr>
            <w:tcW w:w="108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time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eaching staff attending</w:t>
            </w:r>
          </w:p>
        </w:tc>
        <w:tc>
          <w:tcPr>
            <w:tcW w:w="108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 of other adults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Number of pupils</w:t>
            </w:r>
          </w:p>
        </w:tc>
        <w:tc>
          <w:tcPr>
            <w:tcW w:w="108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group(s)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</w:t>
            </w:r>
          </w:p>
        </w:tc>
        <w:tc>
          <w:tcPr>
            <w:tcW w:w="108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00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additional needs or special requirements we should be aware of (i.e. wheelchair users, visually impaired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46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ession/activity title(s)</w:t>
            </w:r>
          </w:p>
        </w:tc>
        <w:tc>
          <w:tcPr>
            <w:tcW w:w="575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146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ny Specific Learning Objectives for the visit:</w:t>
            </w:r>
          </w:p>
        </w:tc>
        <w:tc>
          <w:tcPr>
            <w:tcW w:w="575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46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(Teacher leading visit)</w:t>
            </w:r>
          </w:p>
        </w:tc>
        <w:tc>
          <w:tcPr>
            <w:tcW w:w="575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cellation Fe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 a charity it is our policy to charge a cancellation fee for the time spent in preparing for visits and the loss of other booking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a cancellation is received within 3 weeks of the proposed session date 25% of the final fee will be payable.  If cancellation is received within 10 days of the proposed session date 75% of the final fee will be payab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indicate how you learnt about activities with the Wildlife Trust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LA Web / Bulleti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0_352851298"/>
      <w:bookmarkStart w:id="1" w:name="__Fieldmark__20_35285129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Fly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1_352851298"/>
      <w:bookmarkStart w:id="3" w:name="__Fieldmark__21_35285129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eb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2_352851298"/>
      <w:bookmarkStart w:id="5" w:name="__Fieldmark__22_35285129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ord of mouth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3_352851298"/>
      <w:bookmarkStart w:id="7" w:name="__Fieldmark__23_35285129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evious Visi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4_352851298"/>
      <w:bookmarkStart w:id="9" w:name="__Fieldmark__24_35285129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Other (please specify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Please tick the box below if would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like to be added to our newsletter list</w:t>
      </w:r>
    </w:p>
    <w:p>
      <w:pPr>
        <w:pStyle w:val="Normal"/>
        <w:spacing w:before="120" w:after="12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6_352851298"/>
      <w:bookmarkStart w:id="11" w:name="__Fieldmark__26_352851298"/>
      <w:bookmarkEnd w:id="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360" w:top="416" w:footer="3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Tees Valley Wildlife Trust Educational Visit Booking/Confirmation Form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ooking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6:00Z</dcterms:created>
  <dc:creator>Steve</dc:creator>
  <dc:description/>
  <cp:keywords/>
  <dc:language>en-US</dc:language>
  <cp:lastModifiedBy>CWT</cp:lastModifiedBy>
  <dcterms:modified xsi:type="dcterms:W3CDTF">2016-03-21T14:06:00Z</dcterms:modified>
  <cp:revision>2</cp:revision>
  <dc:subject/>
  <dc:title>School / Organisation</dc:title>
</cp:coreProperties>
</file>